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6320" w:leader="none"/>
        </w:tabs>
        <w:jc w:val="center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>З Р А З О К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320" w:leader="none"/>
        </w:tabs>
        <w:jc w:val="center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  <w:t>Листа-заявки на продовження терміну дії постійної перепуски з правом проїзду</w:t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>
          <w:lang w:val="uk-UA"/>
        </w:rPr>
        <w:t>Вих</w:t>
      </w:r>
      <w:r>
        <w:rPr/>
        <w:t>. № ________</w:t>
        <w:tab/>
        <w:t xml:space="preserve"> </w:t>
      </w:r>
    </w:p>
    <w:p>
      <w:pPr>
        <w:pStyle w:val="Normal"/>
        <w:rPr/>
      </w:pPr>
      <w:r>
        <w:rPr>
          <w:lang w:val="uk-UA"/>
        </w:rPr>
        <w:t>від</w:t>
      </w:r>
      <w:r>
        <w:rPr/>
        <w:t xml:space="preserve"> __  _________ </w:t>
      </w:r>
      <w:r>
        <w:rPr>
          <w:lang w:val="uk-UA"/>
        </w:rPr>
        <w:t>р</w:t>
      </w:r>
      <w:r>
        <w:rPr/>
        <w:t xml:space="preserve">. 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Начальнику Загону охорони морського порту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адміністрації Одеського морського порту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212121"/>
          <w:sz w:val="16"/>
          <w:szCs w:val="16"/>
          <w:lang w:val="en-US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ab/>
        <w:tab/>
        <w:tab/>
        <w:tab/>
        <w:t xml:space="preserve">   Начальнику ВПС «Одеса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На  підставі  Договору «___________» від «________» __________р.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им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довжити термін дії постійних перепусток з правом проїзду на територію адміністрації  Одеського морського порту  на   2024 р. працівникам  підприємства (фірми,організації ) «_______________________», згідно зі списком: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55"/>
        <w:gridCol w:w="1296"/>
        <w:gridCol w:w="1224"/>
        <w:gridCol w:w="1044"/>
        <w:gridCol w:w="1656"/>
        <w:gridCol w:w="1605"/>
      </w:tblGrid>
      <w:tr>
        <w:trPr>
          <w:trHeight w:val="3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212121"/>
                <w:sz w:val="22"/>
                <w:szCs w:val="22"/>
                <w:shd w:fill="FFFFFF" w:val="clear"/>
                <w:lang w:val="uk-UA"/>
              </w:rPr>
              <w:t>Прізвище, ім'я, по батькові (списки в алфавітному порядку, шрифт-1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пуст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а / м,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марка,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легковий /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вантажний,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особистий /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службовий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212121"/>
                <w:sz w:val="18"/>
                <w:szCs w:val="18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Серія та  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паспорта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коли 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ким вид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212121"/>
                <w:sz w:val="18"/>
                <w:szCs w:val="1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маш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З правилами безпеки дорожнього руху на території адміністрації порту ознайомлений, зобов'язуюсь виконувати (особистий під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Даю згоду на обробку моїх персональних даних в БП ЄІС ОФ ДП «АМПУ» згідно з закону України № 2297-VI від 01.06.2010р. Про права передбачені ст.8 цього закону повідомлений (особистий під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212121"/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both"/>
        <w:rPr>
          <w:color w:val="212121"/>
          <w:sz w:val="20"/>
          <w:szCs w:val="20"/>
          <w:lang w:val="uk-UA"/>
        </w:rPr>
      </w:pPr>
      <w:r>
        <w:rPr>
          <w:sz w:val="20"/>
          <w:szCs w:val="20"/>
        </w:rPr>
        <w:t xml:space="preserve">ЗАБОРОНЕНО: - </w:t>
      </w:r>
      <w:r>
        <w:rPr>
          <w:sz w:val="20"/>
          <w:szCs w:val="20"/>
          <w:lang w:val="uk-UA"/>
        </w:rPr>
        <w:t>на території Одеського морського порту перебувати без відповідних перепусток, а також документів, що посвідчують особу; - ввозити (вносити) аудіо-, відео-, радіо-, фотоапаратуру тощо, за виключенням особистих гаджетів, а також проводити кіно-, фото-, та відеозйомку без відповідних дозволів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12121"/>
          <w:lang w:val="uk-UA"/>
        </w:rPr>
      </w:pPr>
      <w:r>
        <w:rPr>
          <w:rFonts w:cs="Times New Roman" w:ascii="Times New Roman" w:hAnsi="Times New Roman"/>
          <w:color w:val="212121"/>
          <w:lang w:val="uk-UA"/>
        </w:rPr>
        <w:t xml:space="preserve">Водії  зі  схемою  безпечного  руху  пішоходів і транспорту по території 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12121"/>
          <w:lang w:val="uk-UA"/>
        </w:rPr>
      </w:pPr>
      <w:r>
        <w:rPr>
          <w:rFonts w:cs="Times New Roman" w:ascii="Times New Roman" w:hAnsi="Times New Roman"/>
          <w:color w:val="212121"/>
          <w:lang w:val="uk-UA"/>
        </w:rPr>
        <w:t>ОФ ДП «АМПУ» і об'єктах Одеського морського  порту, з Положенням про організацію дорожнього руху на території ОФ ДП «АМПУ»,</w:t>
      </w:r>
      <w:r>
        <w:rPr>
          <w:color w:val="212121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lang w:val="uk-UA"/>
        </w:rPr>
        <w:t xml:space="preserve">Положенням  про  правила  поведінки  і  основними  заходами  безпеки  на території  Оде6ського порту та  об'єктах   Одеської філії ДП «Адміністрація морських портів  України» , зі встановленим обмеженням швидкості руху транспортних засобів на території  порту –       30 км/год. та на шляхопроводі – не більше 50 км/год., із правилами пожежної безпеки ознайомлені і зобов'язуються все вищезазначене виконувати.       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12121"/>
          <w:lang w:val="uk-UA"/>
        </w:rPr>
        <w:t>Під час в'їзду / виїзду зобов'язуються пред'являти для огляду контролерам ЗОМП салон і багажник автомобіл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212121"/>
          <w:sz w:val="20"/>
          <w:szCs w:val="20"/>
          <w:lang w:val="uk-UA"/>
        </w:rPr>
        <w:t xml:space="preserve">У   разі   пошкодження   автомобіля  на  території  порту,   претензії  до адміністрації порту пред'являтися не будуть, водії несуть повну персональну відповідальність. </w:t>
      </w:r>
      <w:r>
        <w:rPr>
          <w:rFonts w:cs="Times New Roman" w:ascii="Times New Roman" w:hAnsi="Times New Roman"/>
          <w:sz w:val="20"/>
          <w:szCs w:val="20"/>
          <w:lang w:val="uk-UA"/>
        </w:rPr>
        <w:t>Згодні  на вимогу охорони порту надавати для огляду ручну поклажу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вимогам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Інструкції про встановлення та контроль за додержанням режиму в пункті пропуску через державний кордон України для міжнародного морського сполучення «Одеський морський торговельний порт» ознайомлені, зобов’язуються виконуват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З «Положенням про забезпечення перепускного та внутрішньооб’єктового режиму на території морського порту Одеса» в частині, що стосується основних правил поведінки та заходів безпеки на території порту та об’єктах ОФ ДП «АМПУ» ознайомле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підприємства                                            П.І.Б. (підпис, печатка)      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>Додаток: копії техпаспорт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12121"/>
          <w:sz w:val="16"/>
          <w:szCs w:val="16"/>
          <w:lang w:val="uk-UA"/>
        </w:rPr>
      </w:pPr>
      <w:r>
        <w:rPr>
          <w:rFonts w:cs="Times New Roman"/>
          <w:b/>
          <w:color w:val="212121"/>
          <w:sz w:val="16"/>
          <w:szCs w:val="16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i/>
          <w:i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212121"/>
          <w:sz w:val="24"/>
          <w:szCs w:val="24"/>
          <w:lang w:val="uk-UA"/>
        </w:rPr>
        <w:t>Примітка: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16"/>
          <w:szCs w:val="16"/>
          <w:lang w:val="uk-UA"/>
        </w:rPr>
        <w:t>          </w:t>
      </w:r>
      <w:r>
        <w:rPr>
          <w:rFonts w:cs="Times New Roman" w:ascii="Times New Roman" w:hAnsi="Times New Roman"/>
          <w:color w:val="212121"/>
          <w:sz w:val="16"/>
          <w:szCs w:val="16"/>
          <w:lang w:val="uk-UA"/>
        </w:rPr>
        <w:t>Даний документ погоджується: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16"/>
          <w:szCs w:val="16"/>
          <w:lang w:val="uk-UA"/>
        </w:rPr>
        <w:t>1. У ВПС «Одеса» (Держприкордонслужба)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16"/>
          <w:szCs w:val="16"/>
          <w:lang w:val="uk-UA"/>
        </w:rPr>
        <w:t>2. З начальником ЗОМП.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212121"/>
          <w:sz w:val="16"/>
          <w:szCs w:val="16"/>
          <w:lang w:val="uk-UA"/>
        </w:rPr>
        <w:t>3. У бюро перепусток під час  надання оригіналу документа оформляється заявка на виписку рахунка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212121"/>
          <w:sz w:val="16"/>
          <w:szCs w:val="16"/>
          <w:lang w:val="uk-UA"/>
        </w:rPr>
        <w:t> </w:t>
      </w:r>
      <w:r>
        <w:rPr>
          <w:rFonts w:cs="Times New Roman" w:ascii="Times New Roman" w:hAnsi="Times New Roman"/>
          <w:color w:val="212121"/>
          <w:sz w:val="16"/>
          <w:szCs w:val="16"/>
          <w:lang w:val="uk-UA"/>
        </w:rPr>
        <w:t>для оплати перепусток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16"/>
          <w:szCs w:val="16"/>
          <w:lang w:val="uk-UA"/>
        </w:rPr>
        <w:t>4. Після оплати, лист з підписаними актами виконаних робіт здається на оформлення в бюро перепусток ЗОМП.</w:t>
      </w:r>
    </w:p>
    <w:sectPr>
      <w:type w:val="nextPage"/>
      <w:pgSz w:w="11906" w:h="16838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30:00Z</dcterms:created>
  <dc:creator>user</dc:creator>
  <dc:description/>
  <cp:keywords/>
  <dc:language>en-US</dc:language>
  <cp:lastModifiedBy>ЖивотіковаТЄ</cp:lastModifiedBy>
  <cp:lastPrinted>2022-12-15T11:31:00Z</cp:lastPrinted>
  <dcterms:modified xsi:type="dcterms:W3CDTF">2024-06-18T11:58:00Z</dcterms:modified>
  <cp:revision>4</cp:revision>
  <dc:subject/>
  <dc:title>НАЧАЛЬНИКУ ГП “ОМТП”</dc:title>
</cp:coreProperties>
</file>